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Шалинского городского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_______________ А.П. Богатыр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«24» июля  2023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</w:rPr>
        <w:t xml:space="preserve">основных мероприятий и событий планируемых к проведению в Администрации Шалинского городск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FF"/>
        </w:rPr>
        <w:t xml:space="preserve">и на территории Шалинского городского округа на </w:t>
      </w:r>
      <w:r>
        <w:rPr>
          <w:rFonts w:cs="Liberation Serif" w:ascii="Liberation Serif" w:hAnsi="Liberation Serif"/>
          <w:b/>
          <w:bCs/>
          <w:color w:val="0000FF"/>
        </w:rPr>
        <w:t xml:space="preserve"> АВГУСТ  </w:t>
      </w:r>
      <w:r>
        <w:rPr>
          <w:rFonts w:cs="Liberation Serif" w:ascii="Liberation Serif" w:hAnsi="Liberation Serif"/>
          <w:color w:val="0000FF"/>
        </w:rPr>
        <w:t>2023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8930"/>
        <w:gridCol w:w="2406"/>
      </w:tblGrid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рем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Мероприят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й 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ВД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2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кции от Российского общества «Знание»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стижение в области спорта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Достижения в области робототехники и искусственного интеллект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ревнования воинов запаса ВДВ, посвященные воину-десантнику Ржанникову В.И. с.Сыл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уристический слет в рамках </w:t>
            </w:r>
            <w:r>
              <w:rPr>
                <w:rFonts w:cs="Liberation Serif" w:ascii="Liberation Serif" w:hAnsi="Liberation Serif"/>
                <w:lang w:val="en-US"/>
              </w:rPr>
              <w:t>XI</w:t>
            </w:r>
            <w:r>
              <w:rPr>
                <w:rFonts w:cs="Liberation Serif" w:ascii="Liberation Serif" w:hAnsi="Liberation Serif"/>
              </w:rPr>
              <w:t xml:space="preserve"> спартакиады «Здоровый образ жизни - залог долголетия» среди людей пенсионного возра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Легкоатлетическая эстафета в рамках </w:t>
            </w:r>
            <w:r>
              <w:rPr>
                <w:rFonts w:cs="Liberation Serif" w:ascii="Liberation Serif" w:hAnsi="Liberation Serif"/>
                <w:lang w:val="en-US"/>
              </w:rPr>
              <w:t>XIV</w:t>
            </w:r>
            <w:r>
              <w:rPr>
                <w:rFonts w:cs="Liberation Serif" w:ascii="Liberation Serif" w:hAnsi="Liberation Serif"/>
              </w:rPr>
              <w:t xml:space="preserve"> спартакиады «Бодрость и здоровье» среди трудовых коллективов </w:t>
            </w:r>
            <w:r>
              <w:rPr>
                <w:rFonts w:cs="Liberation Serif" w:ascii="Liberation Serif" w:hAnsi="Liberation Serif"/>
                <w:bCs/>
              </w:rPr>
              <w:t>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Силовые единоборства (армспорт, поднимание гири) в рамках </w:t>
            </w:r>
            <w:r>
              <w:rPr>
                <w:rFonts w:cs="Liberation Serif" w:ascii="Liberation Serif" w:hAnsi="Liberation Serif"/>
                <w:lang w:val="en-US"/>
              </w:rPr>
              <w:t>XIV</w:t>
            </w:r>
            <w:r>
              <w:rPr>
                <w:rFonts w:cs="Liberation Serif" w:ascii="Liberation Serif" w:hAnsi="Liberation Serif"/>
              </w:rPr>
              <w:t xml:space="preserve"> спартакиады «Бодрость и здоровье» среди трудовых коллективов </w:t>
            </w:r>
            <w:r>
              <w:rPr>
                <w:rFonts w:cs="Liberation Serif" w:ascii="Liberation Serif" w:hAnsi="Liberation Serif"/>
                <w:bCs/>
              </w:rPr>
              <w:t>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стремальный забег «Вызов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ЖЕЛЕЗНОДОРОЖ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>7,14,2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тивное совещание с руководителями муниципальных учреждений, функциональных (отраслевых) органов Шалинского ГО, государственных органов, областных бюджетных учрежд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ылвинская ярмарка» - «Дары лета-2023» с.Сыл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«Нам книги мир чудес открывают», посвященная Дню книголюбов п.Ша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.0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ая рабочая группа с субъектами профилактики по подготовке и проведению межведомственной комплексной профилактической операции «Подросток» в 2023 году на территории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по футболу среди команд юношей (младшая группа), посвященные Всероссийскому празднику «День физкультурника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ФИЗКУЛЬТУРНИ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ВВС</w:t>
            </w:r>
            <w:r>
              <w:rPr>
                <w:rFonts w:cs="Liberation Serif" w:ascii="Liberation Serif" w:hAnsi="Liberation Serif"/>
              </w:rPr>
              <w:t xml:space="preserve">                    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по легкой атлетике среди обучающихся и взрослого населения, посвященный Всероссийскому празднику «День физкультурника» Прием нормативов ВФСК Г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ревнования по уличному баскетболу: «Оранжевый мяч-2023», посвящен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ому празднику «День физкультурни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 лет Юбилей поселку Колпаков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динов А.А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 СТРОИТЕ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футболу среди мужских команд, посвященный Всероссийскому празднику «День физкультурник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ревнования по волейболу среди мужских и женских команд посвященные Всероссийскому празднику «День физкультурник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Шалинского городского округа по вопросам безопасности дорожного движ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муниципального казенного учреждения Шалинского городского округа «Центр обеспечения деятельности системы образования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Управления образованием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лова М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ая комиссия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авка детских рисунков «Красота природы» с.Чусов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по футболу «Футбольная страна – 2023 в рамках Чемпионата ШГО по футболу 7х7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3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  <w:b/>
              </w:rPr>
              <w:t>ДЕНЬ   ГОСУДАРСТВЕННОГО ФЛАГА РОССИЙСКОЙ ФЕДЕ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11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кции от Российского общества «Знание»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чные достижения Росси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Дню государственного  флага Российской Федерации по округ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2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Администрации Шалин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рин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ченогов А.В.</w:t>
            </w:r>
          </w:p>
        </w:tc>
      </w:tr>
      <w:tr>
        <w:trPr>
          <w:trHeight w:val="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села Сылва «Живи село родно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ширенное оперативное – совещание при  Главе Шалинского  городского округа с руководителями предприятий, организаций, учреждений   Шалинского городского округа,  структурными подразделениями администрации   Шалинского городск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организации подготовки и проведению месячника, посвященного дню пенсионера в 2023 году на территории Шалинского городск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Главное ребята, сердцем не стареть!»- развлекательная программа для пенсионеров п.Колпаков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ая комиссия по вопросам социальной адаптации и ресоциализации лиц, отбывших уголовное наказание в виде лишения свободы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тивоэпизоотическая комиссия в Шалинском городском округ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густовская конференц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Личный прием граждан главы (заместителей главы) администрации Шалинского городского округа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аждение знаком отличия Свердловской области «Совет да любов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межведомственной комплексной профилактической операции «Подросток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оздоровительного отдыха детей, находящихся в трудной жизненной ситу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с главами сельских и поселковых администраций для обсуждения актуальных и текущих задач на территор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ординации деятельности органов, структурных подразделений и специалистов администрации Шалинского городск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льтимедийная экскурсия «Три спаса», «Победа на Курской дуг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а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43:00Z</dcterms:created>
  <dc:creator>Наташа</dc:creator>
  <dc:description/>
  <dc:language>en-US</dc:language>
  <cp:lastModifiedBy>1</cp:lastModifiedBy>
  <cp:lastPrinted>2023-07-25T08:42:00Z</cp:lastPrinted>
  <dcterms:modified xsi:type="dcterms:W3CDTF">2023-07-25T03:45:00Z</dcterms:modified>
  <cp:revision>3</cp:revision>
  <dc:subject/>
  <dc:title>УТВЕРЖДАЮ</dc:title>
</cp:coreProperties>
</file>